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ZĘŚĆ II                        PROJEKT UM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 NR   .... / K-IO / 2009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W dniu </w:t>
      </w:r>
      <w:r>
        <w:rPr>
          <w:b/>
        </w:rPr>
        <w:t>…......... 2009r.</w:t>
      </w:r>
      <w:r>
        <w:rPr/>
        <w:t xml:space="preserve"> w Kołobrzegu pomiędzy </w:t>
      </w:r>
      <w:r>
        <w:rPr>
          <w:b/>
        </w:rPr>
        <w:t>Gminą Miasto Kołobrzeg</w:t>
      </w:r>
      <w:r>
        <w:rPr/>
        <w:t xml:space="preserve"> z siedzibą w  Kołobrzegu, ul. Ratuszowa 13  (NIP 671-16-98-541, Regon 330920736),  zwaną dalej w treści umowy </w:t>
      </w:r>
      <w:r>
        <w:rPr>
          <w:b/>
        </w:rPr>
        <w:t xml:space="preserve">Zamawiającym, </w:t>
      </w:r>
      <w:r>
        <w:rPr/>
        <w:t>którą  reprezentuje: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Janusz Gromek - Prezydent Miasta Kołobrzeg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/>
      </w:pPr>
      <w:r>
        <w:rPr/>
        <w:t xml:space="preserve">a </w:t>
      </w:r>
      <w:r>
        <w:rPr>
          <w:b/>
        </w:rPr>
        <w:t xml:space="preserve">……………………………………………………………………………………………………., </w:t>
      </w:r>
      <w:r>
        <w:rPr/>
        <w:t>mającym swą siedzibę w …………………………………..,</w:t>
      </w:r>
      <w:r>
        <w:rPr>
          <w:b/>
        </w:rPr>
        <w:t xml:space="preserve"> </w:t>
      </w:r>
      <w:r>
        <w:rPr/>
        <w:t xml:space="preserve">działającym na podstawie ……………………( nr KRS lub  nr ewidencji gospodarczej) NIP……………………….……….…, Regon……………….……………… zwanym dalej w tekście </w:t>
      </w:r>
      <w:r>
        <w:rPr>
          <w:b/>
        </w:rPr>
        <w:t>Wykonawcą,</w:t>
      </w:r>
      <w:r>
        <w:rPr/>
        <w:t xml:space="preserve"> którą  reprezentuje: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/>
        <w:t xml:space="preserve"> ……………………………………………………………………………………………………………</w:t>
      </w:r>
    </w:p>
    <w:p>
      <w:pPr>
        <w:pStyle w:val="TextBody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tLeast" w:line="240"/>
        <w:rPr/>
      </w:pPr>
      <w:r>
        <w:rPr/>
        <w:t xml:space="preserve">w rezultacie dokonania przez Zamawiającego wyboru oferty Wykonawcy w drodze przeprowadzenia przetargu nieograniczonego zgodnie z art.39-46 Ustawy z dnia 29 stycznia 2004r. Prawo zamówień publicznych </w:t>
      </w:r>
      <w:r>
        <w:rPr>
          <w:b/>
          <w:spacing w:val="-18"/>
        </w:rPr>
        <w:t xml:space="preserve">( </w:t>
      </w:r>
      <w:r>
        <w:rPr>
          <w:szCs w:val="24"/>
        </w:rPr>
        <w:t>Dz.U. z  2007r. Nr  223  poz. 1655 z późn. zm.</w:t>
      </w:r>
      <w:r>
        <w:rPr>
          <w:spacing w:val="-18"/>
        </w:rPr>
        <w:t xml:space="preserve">) </w:t>
      </w:r>
      <w:r>
        <w:rPr/>
        <w:t>została zawarta umowa o następującej treści, której integralne części stanowią: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Specyfikacja Istotnych Warunków Zamówienia </w:t>
      </w:r>
    </w:p>
    <w:p>
      <w:pPr>
        <w:pStyle w:val="TextBody"/>
        <w:numPr>
          <w:ilvl w:val="0"/>
          <w:numId w:val="5"/>
        </w:numPr>
        <w:spacing w:lineRule="atLeast" w:line="240"/>
        <w:jc w:val="both"/>
        <w:rPr/>
      </w:pPr>
      <w:r>
        <w:rPr/>
        <w:t>Oferta Wykonawcy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tLeast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szCs w:val="24"/>
        </w:rPr>
      </w:pPr>
      <w:r>
        <w:rPr>
          <w:szCs w:val="24"/>
        </w:rPr>
        <w:t>Wykonawca zobowiązuje się świadczyć, na rzecz Zamawiającego, usługi związane z :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>wykonaniem obsady rabat kwiatowych (2 obsady) – łącznie około 2 20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>wykonaniem obsady gazonów – 66 szt.,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 xml:space="preserve">wykonaniem obsady ampli wiszących – 53 szt., 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>utrzymaniem w okresie wegetacji rabat kwiatowych, gazonów i ampli wiszących,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 xml:space="preserve">wymianą drewnianej obudowy kwietnika, 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 xml:space="preserve">likwidacją nasadzeń roślin kwietników, gazonów i ampli wiszących, 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 xml:space="preserve">likwidacją 5 zniszczonych, uszkodzonych gazonów oraz przestawienie gazonu, 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>
          <w:szCs w:val="24"/>
        </w:rPr>
        <w:t>utrzymaniem 15 egzemplarzy agawy w miesiącach listopad 2009r. – maj 2010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szCs w:val="24"/>
        </w:rPr>
      </w:pPr>
      <w:r>
        <w:rPr/>
        <w:t>Kategoria przedmiotu zamówienia według słownika CPV – usłu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CPV 77310000-6 usługi sadzenia roślin oraz utrzymania terenów zielonych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konawca gwarantuje wykonanie usług precyzyjnie, zgodnie z obowiązującymi warunkami technicznymi z zachowaniem Polskich Norm, przenoszących normy europejskie, przepisami BHP oraz w zakresie utrzymania terenów zieleni zgodnie ze sztuką ogrodniczą.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/>
      </w:pPr>
      <w:r>
        <w:rPr/>
        <w:t>Zakupione przez Wykonawcę rośliny rabatowe muszą być w dobrej kondycji zdrowotnej,                 w wysokim turgorze, nie wybiegnięte, pozbawione chorób i szkodników. Rośliny nie mogą posiadać przesuszonych brył korzeniowych, w danym gatunku i odmianie muszą charakteryzować się wyrównanym wzrostem, w danej grupie barwnej muszą być jednorodne kolorystycznie.</w:t>
      </w:r>
    </w:p>
    <w:p>
      <w:pPr>
        <w:pStyle w:val="TextBody"/>
        <w:numPr>
          <w:ilvl w:val="0"/>
          <w:numId w:val="11"/>
        </w:numPr>
        <w:spacing w:lineRule="atLeast" w:line="240"/>
        <w:jc w:val="both"/>
        <w:rPr/>
      </w:pPr>
      <w:r>
        <w:rPr/>
        <w:t>Zakupione przez Wykonawcę egzemplarze agawy amerykańskiej (Agave americana L.)                       w pojemnikach - 3 szt. o wysokości 140-160 cm oraz 12 egzemplarzy o wysokości 40-60 cm, muszą być w dobrej kondycji zdrowotnej, w wysokim turgorze, pozbawione chorób i szkodników. Rośliny nie mogą posiadać przesuszonych brył korzeniowych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acownicy wykonujący pracę oraz pojazdy służące do realizacji przedmiotu zamówienia muszą być zaopatrzone w czytelne logo Wykonawcy, umieszczone w widocznym miejscu na pojeździe oraz ubraniach pracowników. Pracownicy wykonujący pracę na rzecz Zamawiającego, winni być ubrani w estetyczne ubrania robocze z widocznym logo firm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konawca podczas realizacji prac zapewni oznakowanie sprzętu zgodnie z Rozporządzeniem Ministra Infrastruktury z dnia 31 grudnia 2002r. w sprawie warunków technicznych pojazdów oraz zakresu ich niezbędnego wyposażenia (Dz.U. z 2003r., Nr 32, poz. 262 z późn. zm.) oraz przestrzeganie przepisów ustawy z 20 czerwca 1997r. Prawo o ruchu drogowym (Dz.U. z 2005r. Nr 108, poz. 908z póź. zm.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ykonawca zobowiązany jest przez cały czas trwania prac do utrzymania porządku na terenie objętym pracami oraz w miejscach sąsiadujących z prowadzonymi pracami, które mogą ulec zanieczyszczeniu (np. drogi dojazdowe)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Odpady organiczne, powstałe podczas realizacji prac muszą być unieszkodliwiane poprzez kompostowanie. Nie dopuszcza się unieszkodliwiania odpadów organicznych poprzez ich składowanie lub spalanie. Wykonawca zobowiązany jest dostarczać Zamawiającemu karty przekazania odpadów. 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Nie dopuszcza się poruszania się pojazdami po trawnikach w celu dowiezienia materiałów do miejsca realizacji prac, z wyjątkiem sadzenia i wykopywania 3 egzemplarzy </w:t>
      </w:r>
      <w:r>
        <w:rPr/>
        <w:t>agawy amerykańskiej w pojemnikach o wysokości 140-160 cm</w:t>
      </w:r>
      <w:r>
        <w:rPr>
          <w:szCs w:val="24"/>
        </w:rPr>
        <w:t>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Wykonawca zobowiązany jest do usunięcia na swój koszt wszelkich szkód, które powstały                w trakcie wykonywania prac, np. uszkodzenia istniejących nawierzchni, instalacji nadziemnych, trawników itp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osiadania ubezpieczenia od odpowiedzialności cywilnej                   w zakresie prowadzonej działalności gospodarczej, w okresie trwania umow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Wykonawca zobowiązany jest do skierowania swego przedstawiciela do udziału w odbiorach robót, bieżących kontroli oraz do zapewnienia transport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 xml:space="preserve">Wykonawca zapewni stały monitoring w zakresie utrzymania </w:t>
      </w:r>
      <w:r>
        <w:rPr/>
        <w:t>w okresie wegetacji rabat kwiatowych, gazonów i ampli wiszących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szCs w:val="24"/>
        </w:rPr>
        <w:t>Wykonawca zapewni wszelkie materiały i środki niezbędne do wykonywania przedmiotu zamówienia.</w:t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Wykonawca zobowiązany jest do udzielenia gwarancji na wykonane prace, zgodnie z przepisami ustawy z 23 kwietnia 1964r. Kodeks cywilny (Dz.U. Nr 16 poz. 93 z późn. zm.).</w:t>
      </w:r>
    </w:p>
    <w:p>
      <w:pPr>
        <w:pStyle w:val="TextBody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odczas wykonywania przedmiotu zamówienia wykonawca ma obowiązek znać i stosować przepisy wynikające z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stawy z dnia 16 kwietnia 2004r. o ochronie przyrody (Dz.U. Nr 92 poz. 880 z późn. zm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stawy z dnia 18 grudnia 2003r. o ochronie roślin (Dz.U. z 2008r. Nr 133 poz. 849- j.t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ustawy z dnia 23 lipca 2003r. o ochronie zabytków i opiece nad zabytkami (Dz.U.  Nr 162 poz. 1568 z późn. zm.),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/>
      </w:pPr>
      <w:r>
        <w:rPr/>
        <w:t>Termin realizacji przedmiotu umowy ustala się na :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>w zakresie elementu 1, 2, 3, 5, 6 - od  1 kwietnia 2009r. do 30 października 2009 r.</w:t>
      </w:r>
    </w:p>
    <w:p>
      <w:pPr>
        <w:pStyle w:val="TextBody"/>
        <w:numPr>
          <w:ilvl w:val="1"/>
          <w:numId w:val="1"/>
        </w:numPr>
        <w:spacing w:lineRule="atLeast" w:line="240"/>
        <w:jc w:val="both"/>
        <w:rPr/>
      </w:pPr>
      <w:r>
        <w:rPr/>
        <w:t>w zakresie elementu 4 - od  30 października 2009r. do 31 maja 2010 r.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/>
        <w:t>Projekty nasadzeń oraz dokładne terminy realizacji poszczególnych elementów przedmiotu zamówienia (zwłaszcza wykonywanie nasadzeń) uzgadniane będą z inspektorem ds. zieleni miejskiej tutejszego urzędu; uzależnione będą od przebiegu warunków pogodowych.</w:t>
      </w:r>
    </w:p>
    <w:p>
      <w:pPr>
        <w:pStyle w:val="TextBody"/>
        <w:numPr>
          <w:ilvl w:val="0"/>
          <w:numId w:val="1"/>
        </w:numPr>
        <w:spacing w:lineRule="atLeast" w:line="240"/>
        <w:rPr/>
      </w:pPr>
      <w:r>
        <w:rPr/>
        <w:t xml:space="preserve">Z ramienia Zamawiającego odpowiedzialnym za odbiór prac będzie inspektor ds. zieleni miejskiej Wydziału Komunalnego, natomiast osobą odpowiedzialną za realizację przedmiotu zamówienia            z ramienia Wykonawcy będzie                </w:t>
      </w:r>
    </w:p>
    <w:p>
      <w:pPr>
        <w:pStyle w:val="TextBody"/>
        <w:spacing w:lineRule="atLeast" w:line="240"/>
        <w:ind w:left="360" w:hanging="0"/>
        <w:rPr/>
      </w:pPr>
      <w:r>
        <w:rPr/>
        <w:t>1) 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ind w:left="360" w:hanging="0"/>
        <w:rPr/>
      </w:pPr>
      <w:r>
        <w:rPr/>
        <w:t>2)  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iada prawo bieżącego kontrolowania jakości wykonywanych usług. P</w:t>
      </w:r>
      <w:r>
        <w:rPr>
          <w:rFonts w:cs="Times New Roman" w:ascii="Times New Roman" w:hAnsi="Times New Roman"/>
          <w:szCs w:val="24"/>
        </w:rPr>
        <w:t>rzedstawiciele Zamawiającego i Wykonawcy będą wspólnie dokonywali kontroli jakości realizowanych prac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 dokonywanych kontroli będą sporządzane protokoł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dbiory prac w zakresie elementu 1, 3, 5, 6 będą następowały jednokrotnie, bezpośrednio po zakończeniu prac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dbiory prac  w zakresie elementu 2, 4 będą następowały cyklicznie w odstępach miesięcznych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Z każdego odbioru prac będą sporządzane protokoły odbior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Jeżeli podczas odbiorów prac przedstawiciele Zamawiającego stwierdzą niewielkie uchybienia            w jakości realizowanych prac, wówczas w protokołach określone zostaną zobowiązania Wykonawcy do likwidacji usterek oraz termin wyznaczony ich usunięcia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zobowiązany jest do zawiadomienia Zamawiającego o usunięciu usterek oraz wyznaczenia dodatkowego terminu odbioru prac.</w:t>
      </w:r>
    </w:p>
    <w:p>
      <w:pPr>
        <w:pStyle w:val="TextBody"/>
        <w:spacing w:lineRule="atLeast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>Wynagrodzenie przysługujące Wykonawcy za realizację poszczególnych elementów przedmiotu zamówienia, naliczane będzie odpowiednio według cen określonych przez Wykonawcę w Formularzu Oferty, a podstawą sporządzenia faktury będą protokoły</w:t>
      </w:r>
      <w:r>
        <w:rPr>
          <w:szCs w:val="24"/>
        </w:rPr>
        <w:t xml:space="preserve"> odbioru robót, o których mowa w § 5.</w:t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/>
      </w:pPr>
      <w:r>
        <w:rPr/>
        <w:t xml:space="preserve">Wynagrodzenie przysługujące za całkowitą realizację przedmiotu zamówienia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ind w:left="360" w:hanging="0"/>
        <w:rPr/>
      </w:pPr>
      <w:r>
        <w:rPr/>
        <w:t>………………………………………………………………………………</w:t>
      </w:r>
      <w:r>
        <w:rPr/>
        <w:t xml:space="preserve">... zł netto, </w:t>
      </w:r>
    </w:p>
    <w:p>
      <w:pPr>
        <w:pStyle w:val="TextBody"/>
        <w:spacing w:lineRule="atLeast" w:line="240"/>
        <w:ind w:left="360" w:hanging="0"/>
        <w:rPr/>
      </w:pPr>
      <w:r>
        <w:rPr/>
        <w:t>słownie: ……………………………………………………………………………………………</w:t>
      </w:r>
    </w:p>
    <w:p>
      <w:pPr>
        <w:pStyle w:val="TextBody"/>
        <w:spacing w:lineRule="atLeast" w:line="240"/>
        <w:ind w:left="360" w:hanging="0"/>
        <w:rPr/>
      </w:pPr>
      <w:r>
        <w:rPr/>
      </w:r>
    </w:p>
    <w:p>
      <w:pPr>
        <w:pStyle w:val="TextBody"/>
        <w:spacing w:lineRule="atLeast" w:line="240"/>
        <w:ind w:left="360" w:hanging="0"/>
        <w:rPr/>
      </w:pPr>
      <w:r>
        <w:rPr/>
        <w:t>………………………………………………………………………………</w:t>
      </w:r>
      <w:r>
        <w:rPr/>
        <w:t xml:space="preserve">... zł VAT, </w:t>
      </w:r>
    </w:p>
    <w:p>
      <w:pPr>
        <w:pStyle w:val="TextBody"/>
        <w:spacing w:lineRule="atLeast" w:line="240"/>
        <w:ind w:left="360" w:hanging="0"/>
        <w:rPr/>
      </w:pPr>
      <w:r>
        <w:rPr/>
        <w:t>słownie: ……………………………………………………………………………………………</w:t>
      </w:r>
    </w:p>
    <w:p>
      <w:pPr>
        <w:pStyle w:val="TextBody"/>
        <w:spacing w:lineRule="atLeast" w:line="240"/>
        <w:ind w:left="360" w:hanging="0"/>
        <w:rPr/>
      </w:pPr>
      <w:r>
        <w:rPr/>
      </w:r>
    </w:p>
    <w:p>
      <w:pPr>
        <w:pStyle w:val="TextBody"/>
        <w:spacing w:lineRule="atLeast" w:line="240"/>
        <w:ind w:left="360" w:hanging="0"/>
        <w:rPr/>
      </w:pPr>
      <w:r>
        <w:rPr/>
        <w:t xml:space="preserve">.………………………………………………………………………………    zł brutto, </w:t>
      </w:r>
    </w:p>
    <w:p>
      <w:pPr>
        <w:pStyle w:val="TextBody"/>
        <w:spacing w:lineRule="atLeast" w:line="240"/>
        <w:ind w:left="360" w:hanging="0"/>
        <w:rPr/>
      </w:pPr>
      <w:r>
        <w:rPr/>
        <w:t>słownie: ……………………………………………………………………………………………</w:t>
      </w:r>
    </w:p>
    <w:p>
      <w:pPr>
        <w:pStyle w:val="TextBody"/>
        <w:spacing w:lineRule="atLeast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b/>
          <w:b/>
        </w:rPr>
      </w:pPr>
      <w:r>
        <w:rPr/>
        <w:t>Płatność wynagrodzenia nastąpi przelewem, w terminie do 30 dni od daty dostarczenia prawidłowo wystawionej faktury wraz z protokołem odbioru prac, opisanym w § 5 umowy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7   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xtBody"/>
        <w:spacing w:lineRule="atLeast" w:line="240"/>
        <w:rPr/>
      </w:pPr>
      <w:r>
        <w:rPr/>
        <w:t>Ewentualna zmiana przepisów dotyczących wysokości stawki podatku od towarów i usług, skutkować będzie zmianą naliczanych kwot podatku VAT, do usług wykonywanych po dniu, w którym przepisy zaczną obowiązywać. Zmiana wynagrodzenia (ceny brutto) z uwzględnieniem zmiany stawek VAT zostanie wprowadzona aneksem do umowy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§ 8</w:t>
      </w:r>
    </w:p>
    <w:p>
      <w:pPr>
        <w:pStyle w:val="TextBody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nienależytego wykonywania poszczególnego elementu przedmiotu zamówienia albo też wykonania jego wadliwie, Zamawiający  ma prawo obniżyć wynagrodzenie o 20 % kwoty netto należnej za dany wykonany element zadania, co zostanie odnotowane w protokóle odbioru prac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sługę nie wykonaną wynagrodzenie nie przysługuje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§ 9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/>
        <w:t xml:space="preserve">Strony postanawiają, że w przypadkach określonych w ust. 2 obowiązującą  formą odszkodowania   </w:t>
      </w:r>
    </w:p>
    <w:p>
      <w:pPr>
        <w:pStyle w:val="TextBody"/>
        <w:spacing w:lineRule="atLeast" w:line="240"/>
        <w:rPr/>
      </w:pPr>
      <w:r>
        <w:rPr/>
        <w:t xml:space="preserve">      </w:t>
      </w:r>
      <w:r>
        <w:rPr/>
        <w:t>są kary umowne.</w:t>
      </w:r>
    </w:p>
    <w:p>
      <w:pPr>
        <w:pStyle w:val="TextBody"/>
        <w:numPr>
          <w:ilvl w:val="0"/>
          <w:numId w:val="3"/>
        </w:numPr>
        <w:spacing w:lineRule="atLeast" w:line="240"/>
        <w:rPr/>
      </w:pPr>
      <w:r>
        <w:rPr/>
        <w:t>Kary te będą naliczane w następujących wypadkach i wysokościach:</w:t>
      </w:r>
    </w:p>
    <w:p>
      <w:pPr>
        <w:pStyle w:val="TextBody"/>
        <w:spacing w:lineRule="atLeast" w:line="240"/>
        <w:rPr/>
      </w:pPr>
      <w:r>
        <w:rPr>
          <w:b/>
        </w:rPr>
        <w:t xml:space="preserve">      </w:t>
      </w:r>
      <w:r>
        <w:rPr>
          <w:b/>
        </w:rPr>
        <w:t>1) Wykonawca płaci Zamawiającemu kary umowne:</w:t>
      </w:r>
    </w:p>
    <w:p>
      <w:pPr>
        <w:pStyle w:val="TextBody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za zwłokę w wykonaniu poszczególnego elementu </w:t>
      </w:r>
      <w:r>
        <w:rPr>
          <w:szCs w:val="24"/>
        </w:rPr>
        <w:t>przedmiotu zamówienia</w:t>
      </w:r>
      <w:r>
        <w:rPr/>
        <w:t xml:space="preserve"> w stosunku do uzgodnionego przez strony harmonogramu prac, w wysokości  0,14%  wynagrodzenia netto należnego za wykonanie danego elementu za każdy dzień zwłoki.</w:t>
      </w:r>
    </w:p>
    <w:p>
      <w:pPr>
        <w:pStyle w:val="TextBody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 opóźnienie w usunięciu wad stwierdzonych przy odbiorze lub w okresie rękojmi za </w:t>
      </w:r>
    </w:p>
    <w:p>
      <w:pPr>
        <w:pStyle w:val="TextBody"/>
        <w:ind w:left="705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wady w wysokości 0.14% wynagrodzenia netto </w:t>
      </w:r>
      <w:r>
        <w:rPr/>
        <w:t xml:space="preserve">należnego za wykonanie danego elementu </w:t>
      </w:r>
      <w:r>
        <w:rPr>
          <w:sz w:val="22"/>
        </w:rPr>
        <w:t xml:space="preserve">za </w:t>
      </w:r>
    </w:p>
    <w:p>
      <w:pPr>
        <w:pStyle w:val="TextBody"/>
        <w:ind w:left="70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każdy dzień opóźnienia liczonego od dnia wyznaczonego na ich usunięcie. </w:t>
      </w:r>
    </w:p>
    <w:p>
      <w:pPr>
        <w:pStyle w:val="TextBody"/>
        <w:spacing w:lineRule="atLeast" w:line="240"/>
        <w:jc w:val="both"/>
        <w:rPr/>
      </w:pPr>
      <w:r>
        <w:rPr/>
        <w:tab/>
        <w:t xml:space="preserve"> c)   za odstąpienie od umowy z przyczyn zależnych od Wykonawcy w kwocie 10% </w:t>
      </w:r>
    </w:p>
    <w:p>
      <w:pPr>
        <w:pStyle w:val="TextBody"/>
        <w:spacing w:lineRule="atLeast" w:line="240"/>
        <w:jc w:val="both"/>
        <w:rPr/>
      </w:pPr>
      <w:r>
        <w:rPr/>
        <w:t xml:space="preserve">                  </w:t>
      </w:r>
      <w:r>
        <w:rPr/>
        <w:t>wynagrodzenia brutto, ustalonego w § 6 ust.2</w:t>
      </w:r>
      <w:r>
        <w:rPr>
          <w:b/>
        </w:rPr>
        <w:t xml:space="preserve"> </w:t>
      </w:r>
      <w:r>
        <w:rPr/>
        <w:t>umowy.</w:t>
      </w:r>
    </w:p>
    <w:p>
      <w:pPr>
        <w:pStyle w:val="TextBody"/>
        <w:spacing w:lineRule="atLeast" w:line="240"/>
        <w:rPr/>
      </w:pPr>
      <w:r>
        <w:rPr>
          <w:b/>
        </w:rPr>
        <w:t xml:space="preserve">       </w:t>
      </w:r>
      <w:r>
        <w:rPr>
          <w:b/>
        </w:rPr>
        <w:t>2) Zamawiający płaci Wykonawcy kary umowne: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za zwłokę w przeprowadzeniu odbioru poszczególnego elementu </w:t>
      </w:r>
      <w:r>
        <w:rPr>
          <w:szCs w:val="24"/>
        </w:rPr>
        <w:t xml:space="preserve">przedmiotu </w:t>
      </w:r>
      <w:r>
        <w:rPr/>
        <w:t xml:space="preserve"> zamówienia, w wysokości 0,14% wynagrodzenia należnego za wykonanie danego elementu za każdy dzień zwłoki, licząc od następnego dnia po terminie, w którym odbiór miał być zakończony.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/>
        <w:t>z tytułu odstąpienia od umowy z przyczyn zależnych od Zamawiającego w wysokości 10% wynagrodzenia brutto w danym zadaniu, ustalonego w § 6 ust.2 umowy.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/>
        <w:t>Kary umowne będą potrącane przez Zamawiającego od wystawionych faktur - wartości brutto wynagrodzenia za dany element.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Wykonawca zobowiązuje się zapewnić warunki bezpieczeństwa na terenie objętym pracami.</w:t>
      </w:r>
    </w:p>
    <w:p>
      <w:pPr>
        <w:pStyle w:val="TextBody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11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tLeast" w:line="240"/>
        <w:rPr/>
      </w:pPr>
      <w:r>
        <w:rPr/>
        <w:t>Wykonawcę obowiązuje odpowiedzialność cywilna za szkody oraz następstwa nieszczęśliwych wypadków dotyczących pracowników i osób trzecich a powstałych w związku z realizacją zadania.</w:t>
      </w:r>
    </w:p>
    <w:p>
      <w:pPr>
        <w:pStyle w:val="TextBody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Zmiany treści umowy w zakresie wysokości stawki podatku od towarów i usług VAT oraz                         terminów realizacji poszczególnych prac wymagają dla swojej ważności formy pisemnej w postaci aneks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W spawach nieuregulowanych niniejszą umową będą miały zastosowania właściwe przepisy kodeksu cywilnego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Spory mogące wyniknąć z realizacji niniejszej umowy będą rozstrzygane przez sąd właściwy dla siedziby Zamawiające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Umowę sporządzono w 4 jednobrzmiących egzemplarzach, z czego 2 egz. dla Zamawiającego oraz 2 egz. dla Wykonawc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                   </w:t>
      </w:r>
      <w:r>
        <w:rPr>
          <w:b/>
        </w:rPr>
        <w:t>ZAMAWIAJĄCY:</w:t>
        <w:tab/>
        <w:t xml:space="preserve">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SIWZ – wykonanie i utrzymanie kwietników rabatowych, gazonów i ampli wisząc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WW8Num45z0">
    <w:name w:val="WW8Num45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  <w:lang w:val="en-US" w:eastAsia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7:00Z</dcterms:created>
  <dc:creator>Bożena Karaszewska</dc:creator>
  <dc:description/>
  <cp:keywords/>
  <dc:language>en-US</dc:language>
  <cp:lastModifiedBy>***</cp:lastModifiedBy>
  <cp:lastPrinted>2009-02-26T13:20:00Z</cp:lastPrinted>
  <dcterms:modified xsi:type="dcterms:W3CDTF">2009-02-26T13:16:00Z</dcterms:modified>
  <cp:revision>33</cp:revision>
  <dc:subject/>
  <dc:title>UMOWA  NR 9 / K / 03</dc:title>
</cp:coreProperties>
</file>